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 Unicode MS"/>
          <w:sz w:val="32"/>
          <w:szCs w:val="32"/>
        </w:rPr>
      </w:pPr>
      <w:r>
        <w:rPr>
          <w:rFonts w:ascii="方正小标宋简体;Arial Unicode MS" w:hAnsi="方正小标宋简体;Arial Unicode MS" w:cs="Arial Unicode MS" w:eastAsia="方正小标宋简体;Arial Unicode MS"/>
          <w:sz w:val="32"/>
          <w:szCs w:val="32"/>
        </w:rPr>
        <w:t>专家服务基层服务团项目申报表</w:t>
      </w:r>
    </w:p>
    <w:p>
      <w:pPr>
        <w:pStyle w:val="Normal"/>
        <w:spacing w:lineRule="exact" w:line="600"/>
        <w:rPr/>
      </w:pPr>
      <w:r>
        <w:rPr/>
        <w:t>申报单位（盖章）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91"/>
      </w:tblGrid>
      <w:tr>
        <w:trPr>
          <w:trHeight w:val="5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实施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主要内容（服务内容、组织形式等）（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字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家数量、层次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请注明是否贫困地区）</w:t>
            </w:r>
          </w:p>
        </w:tc>
      </w:tr>
      <w:tr>
        <w:trPr>
          <w:trHeight w:val="143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费预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1000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级专家服务基地申报表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地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5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5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5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5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人力资源社会保障部制表</w:t>
      </w:r>
    </w:p>
    <w:p>
      <w:pPr>
        <w:pStyle w:val="Normal"/>
        <w:spacing w:lineRule="exact" w:line="65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65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24"/>
        <w:gridCol w:w="1814"/>
        <w:gridCol w:w="2886"/>
      </w:tblGrid>
      <w:tr>
        <w:trPr>
          <w:trHeight w:val="7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基地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请注明是否贫困地区）</w:t>
            </w:r>
          </w:p>
        </w:tc>
      </w:tr>
      <w:tr>
        <w:trPr>
          <w:trHeight w:val="45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家服务基地建设基本情况（不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地政府（或主管部门）重视程度，开展专家服务基层活动软硬件条件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产业方向及急需专家领域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点支撑的服务领域和服务区域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请建设国家级专家服务基地的必要性、可行性分析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与对口专家联系及开展服务活动基本情况（不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对口专家联系情况：已联系对口专家人数、结构、专业等基本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与对口专家项目对接、合作及创新成果应用转化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家服务活动产生的经济社会效益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活动在助力基层脱贫攻坚中发挥的作用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能与对口专家及其团队开展服务活动提供的支持措施和保障条件（不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内容：</w:t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家服务基地的支持政策和服务保障情况。</w:t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为服务专家及专家团队提供的工作、生活保障措施。</w:t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家服务基地规章制度、服务体系和管理服务人员队伍建设情况。</w:t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家服务基地建设目标及未来三年工作打算（不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ind w:firstLine="5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650"/>
              <w:ind w:firstLine="5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间：</w:t>
            </w:r>
          </w:p>
        </w:tc>
      </w:tr>
      <w:tr>
        <w:trPr>
          <w:trHeight w:val="404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地区审核意见：</w:t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50"/>
              <w:ind w:firstLine="5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650"/>
              <w:ind w:firstLine="5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0:00Z</dcterms:created>
  <dc:creator>猪猪猫.CN</dc:creator>
  <dc:description/>
  <dc:language>en-US</dc:language>
  <cp:lastModifiedBy>潘璐璐</cp:lastModifiedBy>
  <cp:lastPrinted>2020-02-25T14:00:00Z</cp:lastPrinted>
  <dcterms:modified xsi:type="dcterms:W3CDTF">2020-03-03T07:10:00Z</dcterms:modified>
  <cp:revision>2</cp:revision>
  <dc:subject/>
  <dc:title>2008年第二季度技师评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