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00" w:after="100"/>
        <w:outlineLvl w:val="0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陕西省新闻系列高级职称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岗位设置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：（盖章）  主管部门：（盖章）   人社部门：（盖章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表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1440"/>
        <w:gridCol w:w="1440"/>
        <w:gridCol w:w="1260"/>
        <w:gridCol w:w="1080"/>
      </w:tblGrid>
      <w:tr>
        <w:trPr>
          <w:trHeight w:val="10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jc w:val="righ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职称等级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现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正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副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初级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设岗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已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空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取得新闻高级职称未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当年符合申报条件人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陕西省新闻高级职称评审公开监督卡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名称（盖章）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申报人姓名：        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拟晋升职称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8"/>
        <w:gridCol w:w="722"/>
        <w:gridCol w:w="1214"/>
      </w:tblGrid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监  督  内  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监督情况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职称政策是否对群众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申报参加职称晋升人员名单是否公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申报材料是否公开展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推荐结果及上报人选名单是否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单位人事部门经手人签名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负责人签名：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注：本表必须如实填写，填表人对本表的真实性负责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网上职称申报系统填报说明</w:t>
      </w:r>
    </w:p>
    <w:p>
      <w:pPr>
        <w:pStyle w:val="Normal"/>
        <w:spacing w:lineRule="exact" w:line="240"/>
        <w:ind w:firstLine="63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用户操作步骤：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进入申报系统及注册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系统网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ttp://1.85.55.147:7221/zcsb</w:t>
        </w:r>
      </w:hyperlink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“注册个人用户”——选择“同意”——进入注册页面。</w:t>
      </w:r>
    </w:p>
    <w:p>
      <w:pPr>
        <w:pStyle w:val="Normal"/>
        <w:spacing w:lineRule="exact" w:line="480"/>
        <w:ind w:firstLine="63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姓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填写本人姓名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用户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为本人身份证号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密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个人自行设置（妥善保存）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位授权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本单位提供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进入“职称申报项目”页面，对应选项逐一填写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申报系列“新闻”，选择“编辑”或“记者”。</w:t>
      </w:r>
    </w:p>
    <w:p>
      <w:pPr>
        <w:pStyle w:val="Normal"/>
        <w:spacing w:lineRule="exact" w:line="480"/>
        <w:ind w:firstLine="632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文件破格条件要求的人员，“基本情况”中“是否破格”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历破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，在“破格条件说明”中填写文字说明，同时须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证明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提供相关证明材料扫描件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评类型选择“平级转评”或“转评晋升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未发生转岗情况、符合申报高一级职称的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外省（含中央驻陕、军队转业）调入我省的新闻转业高级技术人员，符合申报高一级职称的，职称确认和职称晋升可同时进行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已评聘专业技术职务的非新闻专业技术人员，因工作需要而转换到新闻专业岗位，须在新闻工作岗位工作满一年以上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平级转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现职的时间应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之前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，否则系统默认须任现职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方可申报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申报人符合贫困县挂职、全日制博士研究生等减少年限条件，可先填写任现职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相应年度考核、继续教育学时都按照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填写，但需要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考核、继续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帮助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注明具体情况，同时须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证明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提供相关证明材料图片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评人员需提供的资格材料，对应填写路径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职称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职称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专业技术职务聘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学历、学位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报学历证、申报学位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身份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近五年考核表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——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继续教育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参加继续教育培训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任现专业技术职务以来的新闻业务获奖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获得的专业奖励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能反映或代表申报人任现职以来最高水平的新闻、通讯、言论等方面的代表作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反映个人专业工作业绩的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参评论文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论文论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个人业务自传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期内专业技术业绩与成果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校报、企业等非主要报纸从业的人员，需提供近期报样一张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主管部门的委托评审函：“证件电子图片”—其他证明材料”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完成材料填写上传后，点击“完成并送审”，提交审核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Cs w:val="18"/>
                            </w:rPr>
                            <w:t>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Cs w:val="18"/>
                      </w:rPr>
                      <w:t>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85.55.147:7221/zcs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3:00Z</dcterms:created>
  <dc:creator>PC</dc:creator>
  <dc:description/>
  <dc:language>en-US</dc:language>
  <cp:lastModifiedBy>潘璐璐</cp:lastModifiedBy>
  <cp:lastPrinted>2020-09-22T10:37:00Z</cp:lastPrinted>
  <dcterms:modified xsi:type="dcterms:W3CDTF">2020-10-15T08:03:00Z</dcterms:modified>
  <cp:revision>2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