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ind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国家级高技能人才培训基地建设项目名单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/>
        <w:t>个）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5"/>
        <w:gridCol w:w="5529"/>
        <w:gridCol w:w="4693"/>
      </w:tblGrid>
      <w:tr>
        <w:trPr>
          <w:trHeight w:val="3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项目单位主管部门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飞机工业（集团）有限责任公司培训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飞机设计技术、数控加工技术、综合制造技术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飞机工业（集团）有限责任公司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技师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变配电设备运行与维护、数控加工、汽车维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西电集团有限公司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工业职业技术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制造与自动化、电气自动化技术、软件技术、焊接技术、物流管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教育厅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空技师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控加工、工业机器人应用与维护、飞机制造与装配、汽车维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空工业集团有限公司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航天技工学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D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打印技术应用、工业网络控制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天科技集团有限公司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汽车技工学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型车辆维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汽车控股集团有限公司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机电技工学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汽车钣金与涂装、农产品营销与储运、农业机械使用与维护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农垦集团有限责任公司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工程科技高级技工学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电设备安装与维修、物联网应用技术、汽车维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煤田地质集团有限公司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地方电力（集团）有限公司培训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气工程及自动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智能变电站技术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地方电力（集团）有限公司</w:t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陕西铜川工业技师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焊接加工、机电设备安装与维修、汽车制造与维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教育厅</w:t>
            </w:r>
          </w:p>
        </w:tc>
      </w:tr>
    </w:tbl>
    <w:p>
      <w:pPr>
        <w:pStyle w:val="Normal"/>
        <w:widowControl/>
        <w:spacing w:lineRule="exact" w:line="600"/>
        <w:ind w:firstLine="19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ind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国家级大师工作室名单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/>
        <w:t>个）</w:t>
      </w:r>
    </w:p>
    <w:tbl>
      <w:tblPr>
        <w:tblW w:w="145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42"/>
        <w:gridCol w:w="1157"/>
        <w:gridCol w:w="1265"/>
        <w:gridCol w:w="1746"/>
        <w:gridCol w:w="4939"/>
      </w:tblGrid>
      <w:tr>
        <w:trPr>
          <w:trHeight w:val="5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单  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业等级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推荐单位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铁路工程职业技术学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叱培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铁路工程职业技术学院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空工业西安飞机工业（集团）有限责任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晨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空工业西安飞机工业（集团）有限责任公司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方电子研究院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贾广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方电子研究院有限公司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川机床工具集团股份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周红亮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川机床工具集团股份公司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煤集团神木红柳林矿业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任保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煤集团神木红柳林矿业有限公司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鸡机床集团有限公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杨忠州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钛集团有限公司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康职业技术学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赵小燕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康市人社局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安理工大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永乐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教育厅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人民解放军第五七〇二工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叶牛牛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军民融合办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安近代化学研究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王  明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技师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军民融合办</w:t>
            </w:r>
          </w:p>
        </w:tc>
      </w:tr>
    </w:tbl>
    <w:p>
      <w:pPr>
        <w:pStyle w:val="Normal"/>
        <w:widowControl/>
        <w:spacing w:lineRule="exact" w:line="200"/>
        <w:ind w:firstLine="420"/>
        <w:rPr/>
      </w:pPr>
      <w:r>
        <w:rPr/>
      </w:r>
    </w:p>
    <w:p>
      <w:pPr>
        <w:pStyle w:val="Normal"/>
        <w:widowControl/>
        <w:spacing w:lineRule="exact" w:line="600"/>
        <w:ind w:firstLine="19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19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ind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省级高技能人才培训基地建设项目名单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40</w:t>
      </w:r>
      <w:r>
        <w:rPr/>
        <w:t>个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25"/>
        <w:gridCol w:w="5518"/>
        <w:gridCol w:w="3425"/>
      </w:tblGrid>
      <w:tr>
        <w:trPr>
          <w:tblHeader w:val="true"/>
          <w:trHeight w:val="3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项目单位主管部门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技师学院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广告制作、数字化设计与制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西电集团有限公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设技师学院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焊接加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建工控股集团有限公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航天技工学校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人机应用技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天科技集团有限公司第六研究院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汽车技工学校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型车辆维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汽车控股集团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技师学院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子商务、新能源汽车维修、机器人人工智能应用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市人社局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渭南技师学院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电专业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渭南市人社局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航空技师学院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多媒体制作、电气自动化设备安装与维修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空工业集团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机电技工学校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汽车钣金与涂装、农产品营销与储运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农垦集团有限责任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工程科技高级技工学校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人机应用技术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煤田地质集团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建筑工程技师学院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电一体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铁路技师学院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轨道交通车辆运用与检修（驾驶、检修）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市人社局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通信技师学院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邮政业务（金融业务）、邮政业务（速递业务）、通信网络应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邮政集团公司陕西省分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铁二十局集团有限公司技工学校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公路测量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铁二十局集团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交通技师学院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汽车营销、交通客运服务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教育厅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地方电力（集团）有限公司培训中心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气工程及自动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带电作业技术、电工电子技术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地方电力（集团）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陕煤蒲白矿业有限公司技工学校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煤矿电气设备维修、煤矿技术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陕煤蒲白矿业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城市交通技师学院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服务与管理、幼儿教育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桃李旅游烹饪技术学校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烹饪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石油化工技工学校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环境保护与检测、化工生产技术、工业分析与检验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国防工业技师学院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设备维修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凌示范区人社局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市技工学校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汽车检测与维修、计算机应用与维修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市人社局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蓝天民航技师学院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运输安全检查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洛南县远元职业技能培训学校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脚部健康理疗、足部健康护理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郑远元专业修脚保健集团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陕煤澄合矿业有限公司技工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陕煤澄合矿业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铜川市技工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电一体化、电气自动化设备安装与维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铜川市人社局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机床集团有限公司培训中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数控机床安装与调试、自动化单元及生产线调试维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市国资委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法士特汽车传动集团有限责任公司培训中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密齿轮加工、智能制造产线难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法士特汽车传动集团有限责任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能源技工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煤矿开采技术、数控加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教育厅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渭南技工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机器人应用与维护、通信运营服务、新能源汽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渭南市临渭区人社局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能源化工技工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网络应用、护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发西航人力资源部培训中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数控仿真实验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发西航集团有限责任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金穗国际汽车技工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能源汽车检车与维修、公共营养保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康市护理职业技能培训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政服务、养老护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康市民政局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核陕西铀浓缩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工艺、电气、自控、机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原子能工业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汽车科技技师学院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汽车检测与维修、汽车新能源技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高新技师学院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告设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煤集团神南产业发展有限公司神南学院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煤矿机电、采矿工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煤集团神南产业发展有限公司</w:t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高科工程技术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子商务、汽车维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商贸技工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能源汽车检测与维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供销合作社</w:t>
            </w:r>
          </w:p>
        </w:tc>
      </w:tr>
      <w:tr>
        <w:trPr>
          <w:trHeight w:val="3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凌金标职业技术学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数控技工、汽车检测与维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凌示范区人社局</w:t>
            </w:r>
          </w:p>
        </w:tc>
      </w:tr>
    </w:tbl>
    <w:p>
      <w:pPr>
        <w:pStyle w:val="Normal"/>
        <w:widowControl/>
        <w:spacing w:lineRule="exact" w:line="600"/>
        <w:ind w:firstLine="199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19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19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</w:p>
    <w:p>
      <w:pPr>
        <w:pStyle w:val="Normal"/>
        <w:ind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省级技能大师工作室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40</w:t>
      </w:r>
      <w:r>
        <w:rPr/>
        <w:t>个）</w:t>
      </w:r>
    </w:p>
    <w:tbl>
      <w:tblPr>
        <w:tblW w:w="14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19"/>
        <w:gridCol w:w="1650"/>
        <w:gridCol w:w="1099"/>
        <w:gridCol w:w="2382"/>
        <w:gridCol w:w="4216"/>
      </w:tblGrid>
      <w:tr>
        <w:trPr>
          <w:tblHeader w:val="true"/>
          <w:trHeight w:val="3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单  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职业等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推荐单位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技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马江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西电集团有限公司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核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梁严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核设备有限公司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航天动力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建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财经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贺兴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工艺美术大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财经职业技术学院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澄合山阳煤矿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  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煤业化工集团有限责任公司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桃李旅游烹饪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师  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桃李旅游烹饪技术学校</w:t>
            </w:r>
          </w:p>
        </w:tc>
      </w:tr>
      <w:tr>
        <w:trPr>
          <w:trHeight w:val="3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国防工业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石  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教育厅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铁路工程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曾宇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教育厅</w:t>
            </w:r>
          </w:p>
        </w:tc>
      </w:tr>
      <w:tr>
        <w:trPr>
          <w:trHeight w:val="3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法士特汽车传动集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  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法士特汽车传动集团有限责任公司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交通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  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教育厅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航天发动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凌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飞机工业（集团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曹文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利县帝景南山茶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琴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康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法士特齿轮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蔡  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航天化学动力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易  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天科技集团有限公司五院西安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姜莉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航空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永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教育厅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凌云电器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唐胜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花店业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潘煜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农业农村厅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发西安航空发动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姚  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航发西安航空发动机有限公司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核宝钛锆业股份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卢  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康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丁赟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康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中核核仪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吕  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石油机械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商  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宝鸡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市高新区秦漆阁漆艺工作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肖云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工艺美术大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振彰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向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北矿业神南产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冯  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煤业化工集团有限责任公司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铁高铁电气装备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红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铁高铁电气装备股份有限公司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航天复合材料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赵西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大长安控股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程  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非遗代表性传承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杨凌金标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郑  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杨凌示范区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商洛市益佳绒绣工艺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桂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艺美术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商洛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康嫂家政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荣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康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人民解放军第五七〇二工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胡  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黄河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  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西电开关电气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超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西电开关电气有限公司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航天新宇机电装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成宏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省军民融合办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陕西奉先文化传承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耿东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渭南市人社局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新纪元烹饪技工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  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安市人社局</w:t>
            </w:r>
          </w:p>
        </w:tc>
      </w:tr>
      <w:tr>
        <w:trPr>
          <w:trHeight w:val="3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神朔铁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宫  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技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神华能源股份有限公司神朔铁路分公司</w:t>
            </w:r>
          </w:p>
        </w:tc>
      </w:tr>
    </w:tbl>
    <w:p>
      <w:pPr>
        <w:pStyle w:val="Normal"/>
        <w:widowControl/>
        <w:spacing w:lineRule="exac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00" w:gutter="0" w:header="794" w:top="850" w:footer="765" w:bottom="8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34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hanging="0"/>
    </w:pPr>
    <w:rPr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3:00Z</dcterms:created>
  <dc:creator>Administrator</dc:creator>
  <dc:description/>
  <cp:keywords/>
  <dc:language>en-US</dc:language>
  <cp:lastModifiedBy>Administrator</cp:lastModifiedBy>
  <cp:lastPrinted>2021-02-07T17:27:00Z</cp:lastPrinted>
  <dcterms:modified xsi:type="dcterms:W3CDTF">2021-02-07T14:33:00Z</dcterms:modified>
  <cp:revision>2</cp:revision>
  <dc:subject/>
  <dc:title>省人社厅2019年第9次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