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1400"/>
        <w:rPr>
          <w:rFonts w:eastAsia="黑体;SimHei"/>
          <w:kern w:val="0"/>
          <w:lang w:val="zh-TW" w:eastAsia="zh-TW"/>
        </w:rPr>
      </w:pPr>
      <w:r>
        <w:rPr>
          <w:rFonts w:eastAsia="黑体;SimHei"/>
          <w:kern w:val="0"/>
          <w:lang w:val="zh-TW" w:eastAsia="zh-TW"/>
        </w:rPr>
        <w:t>附件</w:t>
      </w:r>
    </w:p>
    <w:p>
      <w:pPr>
        <w:pStyle w:val="A"/>
        <w:spacing w:lineRule="exact" w:line="594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A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年度全省人社窗口单位</w:t>
      </w:r>
    </w:p>
    <w:p>
      <w:pPr>
        <w:pStyle w:val="A"/>
        <w:spacing w:lineRule="exact" w:line="59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TW" w:eastAsia="zh-TW"/>
        </w:rPr>
        <w:t>业务技能练兵比武活动总体方案</w:t>
      </w:r>
    </w:p>
    <w:p>
      <w:pPr>
        <w:pStyle w:val="A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zh-TW" w:eastAsia="zh-TW"/>
        </w:rPr>
      </w:r>
    </w:p>
    <w:p>
      <w:pPr>
        <w:pStyle w:val="A"/>
        <w:spacing w:lineRule="exact" w:line="594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一、活动目的</w:t>
      </w:r>
    </w:p>
    <w:p>
      <w:pPr>
        <w:pStyle w:val="Style16"/>
        <w:spacing w:lineRule="exact" w:line="594" w:before="0" w:after="0"/>
        <w:ind w:firstLine="640"/>
        <w:jc w:val="both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  <w:shd w:fill="FFFFFF" w:val="clear"/>
        </w:rPr>
        <w:t>加快提升全省人社系统窗口单位特别是市、县（区）级及以下基层窗口单位工作人员政治素质、业务素养和服务技能，培树更多“人社知识通”“业务一口清”，为不断深化人社领域“放管服”改革、持续提高企业群众的满意度提供坚强支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A"/>
        <w:spacing w:lineRule="exact" w:line="594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二、活动主题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比武强技能，人社服务树新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A"/>
        <w:spacing w:lineRule="exact" w:line="594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三、参与对象</w:t>
      </w:r>
    </w:p>
    <w:p>
      <w:pPr>
        <w:pStyle w:val="A"/>
        <w:spacing w:lineRule="exact" w:line="594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各级人社窗口单位全员参加，实现省、市、县（区）、街道（乡镇）、社区（村）全覆盖，前后台人员、编制内外人员全覆盖。鼓励非窗口单位工作人员参加。</w:t>
      </w:r>
    </w:p>
    <w:p>
      <w:pPr>
        <w:pStyle w:val="A"/>
        <w:spacing w:lineRule="exact" w:line="594"/>
        <w:ind w:firstLine="6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四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习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内容</w:t>
      </w:r>
    </w:p>
    <w:p>
      <w:pPr>
        <w:pStyle w:val="A"/>
        <w:spacing w:lineRule="exact" w:line="594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比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指导，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党的十九大和十九届二中、三中、四中、五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涵盖就业创业、社会保险、人才人事、劳动关系、综合服务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重点考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人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法规政策理解运用能力、解决问题能力、沟通协调能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经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操作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</w:t>
      </w:r>
    </w:p>
    <w:p>
      <w:pPr>
        <w:pStyle w:val="Style16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五、活动形式</w:t>
      </w:r>
    </w:p>
    <w:p>
      <w:pPr>
        <w:pStyle w:val="A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和技能比武两种形式。</w:t>
      </w:r>
    </w:p>
    <w:p>
      <w:pPr>
        <w:pStyle w:val="A"/>
        <w:spacing w:lineRule="exact" w:line="594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岗位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练兵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日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日）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组织全体窗口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依托全国人社窗口单位业务技能练兵比武在线学习答题平台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学习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日日学、周周练、月月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养成良好学习习惯，促进知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积月累、技能日益精进，并发动社会公众主动参与，提高人社法规政策社会知晓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。活动期间，对坚持学习且效果良好的学员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平台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日日学之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周周练达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月月比能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厅行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将定期对全系统练兵情况进行调度通报，按月对积分靠前的个人进行奖励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不定期对各单位练兵情况实地进行随机抽查，让学习制度真正落在实处，让学习成效体现在日常服务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活动结束后，对活动组织优秀单位予以表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。</w:t>
      </w:r>
    </w:p>
    <w:p>
      <w:pPr>
        <w:pStyle w:val="A"/>
        <w:spacing w:lineRule="exact" w:line="594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（二）技能比武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zh-TW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-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zh-TW" w:eastAsia="zh-TW"/>
        </w:rPr>
        <w:t>月）</w:t>
      </w:r>
    </w:p>
    <w:p>
      <w:pPr>
        <w:pStyle w:val="A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分市内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省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区域赛、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逐级进行。</w:t>
      </w:r>
    </w:p>
    <w:p>
      <w:pPr>
        <w:pStyle w:val="A"/>
        <w:spacing w:lineRule="exact" w:line="594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市内赛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月底前）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各市（区）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根据疫情防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负责组织实施笔试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试题由各市（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窗口单位业务技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比武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题库自行编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厅行风办将对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笔试赛进行指导和监督。</w:t>
      </w:r>
    </w:p>
    <w:p>
      <w:pPr>
        <w:pStyle w:val="A"/>
        <w:spacing w:lineRule="exact" w:line="594"/>
        <w:ind w:firstLine="640"/>
        <w:rPr>
          <w:rFonts w:ascii="仿宋_GB2312" w:hAnsi="仿宋_GB2312" w:eastAsia="PMingLiU;新細明體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除笔试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各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（区）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可采取线上比、现场比、工作中比等多种方式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比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拟真实场景，比拼灵活运用法规政策解决实际问题、提升服务效能的能力。</w:t>
      </w:r>
    </w:p>
    <w:p>
      <w:pPr>
        <w:pStyle w:val="A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全省养老保险经办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各市（区）市内赛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由省社保局具体组织实施。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省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日前）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厅将采取统一笔试方式举办全省赛，具体由厅行风办组织实施。各市（区）人社局报送市内笔试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、省社保局报送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、省本级抽取学习平台积分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员参加统一笔试。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成绩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手，授予陕西“人社知识通”称号（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陕西“人社知识通”重合，将授予陕西“岗位练兵明星”称号，并依次顺延）；各市（区）和省本级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手、养老保险经办系统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手，授予陕西“岗位练兵明星”称号（如与陕西“人社知识通”重复，依次顺延）。省厅将对获奖选手颁发证书，发放奖品。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全省赛的选手，不包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国人社法治知识竞赛（含晋级赛、决赛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人社系统窗口单位业务技能练兵比武省际邀请赛和全国赛（含晋级赛、决赛）、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全国“人社知识通”的选手。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区域赛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月底前）</w:t>
      </w:r>
    </w:p>
    <w:p>
      <w:pPr>
        <w:pStyle w:val="A"/>
        <w:spacing w:lineRule="exact" w:line="59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根据人社部安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省作为西部区域赛承办省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届时将与河北、浙江、福建、山东、贵州、西藏、新疆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省代表队共同参加现场比赛。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 w:eastAsia="zh-TW"/>
        </w:rPr>
        <w:t>全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赛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全国赛分为晋级赛和决赛两个阶段。</w:t>
      </w:r>
    </w:p>
    <w:p>
      <w:pPr>
        <w:pStyle w:val="A"/>
        <w:spacing w:lineRule="exact" w:line="594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晋级赛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）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晋级赛采取全国统一在线比试方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参加（其中：各省自主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，另推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名单，人社部从推荐名单中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）。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获得全国赛参赛单列资格的省份，团队成绩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晋级决赛。个人成绩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手，授予全国“人社知识通”称号；各省内排名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选手，授予全国“岗位练兵明星”称号（如与全国“人社知识通”重复，依次顺延）。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决赛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）</w:t>
      </w:r>
    </w:p>
    <w:p>
      <w:pPr>
        <w:pStyle w:val="A"/>
        <w:spacing w:lineRule="exact" w:line="594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采取现场比赛方式进行。晋级决赛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代表队角逐一、二、三等奖。</w:t>
      </w:r>
    </w:p>
    <w:p>
      <w:pPr>
        <w:pStyle w:val="Style16"/>
        <w:spacing w:lineRule="exact" w:line="594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、组织机构</w:t>
      </w:r>
    </w:p>
    <w:p>
      <w:pPr>
        <w:pStyle w:val="Style16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比武活动在厅行风建设工作领导小组领导下开展，由厅行风办具体牵头负责，厅属有关单位参加，负责活动的总体设计、统筹协调和推动实施。</w:t>
      </w:r>
    </w:p>
    <w:p>
      <w:pPr>
        <w:pStyle w:val="Style16"/>
        <w:spacing w:lineRule="exact" w:line="594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题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组、赛务组、宣传组，具体职责如下：</w:t>
      </w:r>
    </w:p>
    <w:p>
      <w:pPr>
        <w:pStyle w:val="Style16"/>
        <w:widowControl w:val="false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命题组：由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法规处牵头，厅属有关单位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负责全省赛、区域赛试题命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Style16"/>
        <w:widowControl w:val="false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练兵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厅行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法规处牵头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日学、周周练、月月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活动，厅人事处负责厅属各单位及全省养老保险经办系统练兵活动。</w:t>
      </w:r>
    </w:p>
    <w:p>
      <w:pPr>
        <w:pStyle w:val="Style16"/>
        <w:widowControl w:val="false"/>
        <w:spacing w:lineRule="exact" w:line="594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赛务组：由厅行风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法规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会同厅办公室、人事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等厅属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，负责全省赛、区域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晋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赛务筹划设计和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。</w:t>
      </w:r>
    </w:p>
    <w:p>
      <w:pPr>
        <w:pStyle w:val="Style16"/>
        <w:widowControl w:val="false"/>
        <w:spacing w:lineRule="exact" w:line="594"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组：由厅行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策法规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厅宣传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练兵比武活动的宣传策划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闻报道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04" w:bottom="1701"/>
      <w:pgNumType w:fmt="decimal"/>
      <w:formProt w:val="false"/>
      <w:titlePg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64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111">
    <w:name w:val="content1111"/>
    <w:basedOn w:val="Style14"/>
    <w:qFormat/>
    <w:rPr>
      <w:vanish w:val="false"/>
      <w:color w:val="2B2B2B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Microsoft YaHei" w:hAnsi="Microsoft YaHei" w:cs="Microsoft YaHe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4:00Z</dcterms:created>
  <dc:creator>Sky123.Org</dc:creator>
  <dc:description/>
  <cp:keywords/>
  <dc:language>en-US</dc:language>
  <cp:lastModifiedBy>lenovo</cp:lastModifiedBy>
  <cp:lastPrinted>2021-03-26T15:15:00Z</cp:lastPrinted>
  <dcterms:modified xsi:type="dcterms:W3CDTF">2021-03-29T03:10:00Z</dcterms:modified>
  <cp:revision>3</cp:revision>
  <dc:subject/>
  <dc:title>关于2012年人力资源和社会保障事业发展计划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