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春风行动暨就业援助月专场招聘活动安排表</w:t>
      </w:r>
    </w:p>
    <w:p>
      <w:pPr>
        <w:pStyle w:val="Normal"/>
        <w:spacing w:lineRule="exact" w:line="594"/>
        <w:rPr>
          <w:rFonts w:ascii="方正书宋_GBK;微软雅黑" w:hAnsi="方正书宋_GBK;微软雅黑" w:eastAsia="方正书宋_GBK;微软雅黑" w:cs="黑体;SimHei"/>
          <w:szCs w:val="21"/>
        </w:rPr>
      </w:pPr>
      <w:r>
        <w:rPr>
          <w:rFonts w:ascii="方正书宋_GBK;微软雅黑" w:hAnsi="方正书宋_GBK;微软雅黑" w:cs="黑体;SimHei" w:eastAsia="方正书宋_GBK;微软雅黑"/>
          <w:szCs w:val="21"/>
        </w:rPr>
        <w:t>填报单位：</w:t>
      </w:r>
      <w:r>
        <w:rPr>
          <w:rFonts w:ascii="方正书宋_GBK;微软雅黑" w:hAnsi="方正书宋_GBK;微软雅黑" w:cs="黑体;SimHei" w:eastAsia="方正书宋_GBK;微软雅黑"/>
          <w:szCs w:val="21"/>
        </w:rPr>
        <w:t xml:space="preserve">      </w:t>
      </w:r>
      <w:r>
        <w:rPr>
          <w:rFonts w:ascii="方正书宋_GBK;微软雅黑" w:hAnsi="方正书宋_GBK;微软雅黑" w:cs="黑体;SimHei" w:eastAsia="方正书宋_GBK;微软雅黑"/>
          <w:szCs w:val="21"/>
        </w:rPr>
        <w:t>市（区）人力资源和社会保障局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630"/>
        <w:gridCol w:w="665"/>
        <w:gridCol w:w="4015"/>
        <w:gridCol w:w="3545"/>
        <w:gridCol w:w="1855"/>
        <w:gridCol w:w="2182"/>
      </w:tblGrid>
      <w:tr>
        <w:trPr>
          <w:trHeight w:val="525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时间（时间段要明确）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地点（线上注明登录地址）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活动名称（内容）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（咨询）电话</w:t>
            </w:r>
          </w:p>
        </w:tc>
      </w:tr>
      <w:tr>
        <w:trPr>
          <w:trHeight w:val="499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Cs w:val="21"/>
              </w:rPr>
              <w:t>市本级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  <w:t>02</w:t>
            </w: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  <w:t>21</w:t>
            </w: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Cs w:val="21"/>
              </w:rPr>
              <w:t>日（星期一）</w:t>
            </w: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  <w:t>09:00-16:0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  <w:t>02</w:t>
            </w: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  <w:t>21</w:t>
            </w: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Cs w:val="21"/>
              </w:rPr>
              <w:t>日（星期一）</w:t>
            </w: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  <w:t>09:00-12:0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  <w:t>XX</w:t>
            </w: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Cs w:val="21"/>
              </w:rPr>
              <w:t>县（区）</w:t>
            </w: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  <w:t>02</w:t>
            </w: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  <w:t>21</w:t>
            </w: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Cs w:val="21"/>
              </w:rPr>
              <w:t>日（星期一）</w:t>
            </w: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  <w:t>14:00-18:0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  <w:t>XX</w:t>
            </w: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Cs w:val="21"/>
              </w:rPr>
              <w:t>县（区）</w:t>
            </w: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94"/>
        <w:rPr>
          <w:rFonts w:ascii="方正书宋_GBK;微软雅黑" w:hAnsi="方正书宋_GBK;微软雅黑" w:eastAsia="方正书宋_GBK;微软雅黑" w:cs="黑体;SimHei"/>
          <w:sz w:val="24"/>
          <w:szCs w:val="24"/>
        </w:rPr>
      </w:pPr>
      <w:r>
        <w:rPr>
          <w:rFonts w:eastAsia="方正书宋_GBK;微软雅黑" w:cs="黑体;SimHei" w:ascii="方正书宋_GBK;微软雅黑" w:hAnsi="方正书宋_GBK;微软雅黑"/>
          <w:sz w:val="24"/>
          <w:szCs w:val="24"/>
        </w:rPr>
      </w:r>
    </w:p>
    <w:p>
      <w:pPr>
        <w:pStyle w:val="Normal"/>
        <w:rPr>
          <w:rFonts w:ascii="方正书宋_GBK;微软雅黑" w:hAnsi="方正书宋_GBK;微软雅黑" w:eastAsia="方正书宋_GBK;微软雅黑" w:cs="黑体;SimHei"/>
          <w:sz w:val="24"/>
          <w:szCs w:val="24"/>
        </w:rPr>
      </w:pPr>
      <w:r>
        <w:rPr>
          <w:rFonts w:eastAsia="方正书宋_GBK;微软雅黑" w:cs="黑体;SimHei" w:ascii="方正书宋_GBK;微软雅黑" w:hAnsi="方正书宋_GBK;微软雅黑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1701" w:gutter="0" w:header="0" w:top="1531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0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0:20:00Z</dcterms:created>
  <dc:creator>PC</dc:creator>
  <dc:description/>
  <cp:keywords/>
  <dc:language>en-US</dc:language>
  <cp:lastModifiedBy>lenovo</cp:lastModifiedBy>
  <dcterms:modified xsi:type="dcterms:W3CDTF">2023-01-11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