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 xml:space="preserve">2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第三届全国技能大赛省级训练基地申报表</w:t>
      </w:r>
    </w:p>
    <w:tbl>
      <w:tblPr>
        <w:tblW w:w="917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30"/>
        <w:gridCol w:w="1609"/>
        <w:gridCol w:w="767"/>
        <w:gridCol w:w="634"/>
        <w:gridCol w:w="947"/>
        <w:gridCol w:w="233"/>
        <w:gridCol w:w="791"/>
        <w:gridCol w:w="1909"/>
      </w:tblGrid>
      <w:tr>
        <w:trPr>
          <w:trHeight w:val="39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单位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4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报赛点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  <w:lang w:eastAsia="zh-CN"/>
              </w:rPr>
              <w:t>（一个项目填报一张表格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  <w:lang w:eastAsia="zh-CN"/>
              </w:rPr>
              <w:t>（世赛选拔或国赛项目）</w:t>
            </w:r>
          </w:p>
        </w:tc>
      </w:tr>
      <w:tr>
        <w:trPr>
          <w:trHeight w:val="93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历届世赛、国赛、国家一类职业技能竞赛成绩和排名情况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承办世赛集训基地、国家级职业技能竞赛选拔赛、省级技能大赛情况（比赛时间、参赛人数、比赛工种）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6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赛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现有条件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请按赛项分别列出竞赛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项目设施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设备（软硬件）台套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品牌型号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工卡量具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明细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比赛场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所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条件（可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另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加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，整体不超过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师资队伍情况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技术力量、专家队伍以及人才培养团队情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自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保障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赛务、安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障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人信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络人信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意见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872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1:00Z</dcterms:created>
  <dc:creator>Administrator</dc:creator>
  <dc:description/>
  <dc:language>en-US</dc:language>
  <cp:lastModifiedBy>lenovo</cp:lastModifiedBy>
  <cp:lastPrinted>2024-04-23T09:20:00Z</cp:lastPrinted>
  <dcterms:modified xsi:type="dcterms:W3CDTF">2024-04-23T08:05:17Z</dcterms:modified>
  <cp:revision>10</cp:revision>
  <dc:subject/>
  <dc:title>陕人社函(2017) 7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063EF6FF44A39B0A9BD5E5DA2CB57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