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Style17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第三届全国技能大赛新设项目申报表</w:t>
      </w:r>
    </w:p>
    <w:tbl>
      <w:tblPr>
        <w:tblW w:w="883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0"/>
        <w:gridCol w:w="1090"/>
        <w:gridCol w:w="767"/>
        <w:gridCol w:w="924"/>
        <w:gridCol w:w="657"/>
        <w:gridCol w:w="670"/>
        <w:gridCol w:w="354"/>
        <w:gridCol w:w="1702"/>
      </w:tblGrid>
      <w:tr>
        <w:trPr>
          <w:trHeight w:val="59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单位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数量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业类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业技能标准等级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业编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简述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简明扼要，字数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字，可另加页。</w:t>
            </w:r>
          </w:p>
        </w:tc>
      </w:tr>
      <w:tr>
        <w:trPr>
          <w:trHeight w:val="1909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赛基础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填写全国行业职业技能竞赛、国家级专项职业技能竞赛或省级综合性技能竞赛办赛情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比赛时间、参赛人数和相关竞赛成绩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理由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主要从地域特色、从业人群、技术规范标准是否成熟、行业水平在全国地位等方面予以说明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络人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ind w:left="1916" w:hanging="320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Administrator</dc:creator>
  <dc:description/>
  <dc:language>en-US</dc:language>
  <cp:lastModifiedBy>lenovo</cp:lastModifiedBy>
  <cp:lastPrinted>2024-04-23T09:20:00Z</cp:lastPrinted>
  <dcterms:modified xsi:type="dcterms:W3CDTF">2024-04-23T08:05:28Z</dcterms:modified>
  <cp:revision>10</cp:revision>
  <dc:subject/>
  <dc:title>陕人社函(2017) 7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63EF6FF44A39B0A9BD5E5DA2CB5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