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4" w:after="1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陕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省第一届职业技能大赛比赛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</w:r>
    </w:p>
    <w:tbl>
      <w:tblPr>
        <w:tblW w:w="12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3116"/>
        <w:gridCol w:w="1640"/>
        <w:gridCol w:w="5385"/>
      </w:tblGrid>
      <w:tr>
        <w:trPr>
          <w:trHeight w:val="7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赛形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承办单位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焊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建设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控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国航天科技集团有限公司第六研究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装配钳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能源汽车智能化技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正大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烹饪（中餐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烹饪餐饮行业协会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商贸旅游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互联网营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蓝天民航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据安全管理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通信管理局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323850</wp:posOffset>
                      </wp:positionV>
                      <wp:extent cx="5334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7pt;mso-wrap-distance-left:9.05pt;mso-wrap-distance-right:9.05pt;mso-wrap-distance-top:0pt;mso-wrap-distance-bottom:0pt;margin-top:25.5pt;mso-position-vertical-relative:text;margin-left:-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络安全管理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邮电职业技术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绣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千阳县人民政府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701" w:footer="1247" w:bottom="1531"/>
          <w:pgNumType w:fmt="decimal"/>
          <w:formProt w:val="false"/>
          <w:titlePg/>
          <w:textDirection w:val="lrTb"/>
          <w:docGrid w:type="linesAndChars" w:linePitch="619" w:charSpace="4294965042"/>
        </w:sectPr>
      </w:pPr>
      <w:r>
        <w:br w:type="page"/>
      </w:r>
    </w:p>
    <w:tbl>
      <w:tblPr>
        <w:tblW w:w="12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3116"/>
        <w:gridCol w:w="1640"/>
        <w:gridCol w:w="5385"/>
      </w:tblGrid>
      <w:tr>
        <w:trPr>
          <w:trHeight w:val="62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9525</wp:posOffset>
                      </wp:positionV>
                      <wp:extent cx="533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7pt;mso-wrap-distance-left:9.05pt;mso-wrap-distance-right:9.05pt;mso-wrap-distance-top:0pt;mso-wrap-distance-bottom:0pt;margin-top:-0.75pt;mso-position-vertical-relative:text;margin-left:-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赛形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承办单位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生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电一体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控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国航天科技集团有限公司第六研究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汽车技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天益教育科技有限公司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字建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建筑工程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移动机器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职业技术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械设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咸阳市人力资源和社会保障局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人机装调检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投资集团有限公司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和社会照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城市交通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康博尔艺术技工学校</w:t>
            </w:r>
          </w:p>
        </w:tc>
      </w:tr>
      <w:tr>
        <w:trPr>
          <w:trHeight w:val="6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花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花店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0:08Z</dcterms:created>
  <dc:creator>yhh</dc:creator>
  <dc:description/>
  <dc:language>en-US</dc:language>
  <cp:lastModifiedBy>lenovo</cp:lastModifiedBy>
  <dcterms:modified xsi:type="dcterms:W3CDTF">2024-06-13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448F1FF220457F1B2F6664F3A774</vt:lpwstr>
  </property>
  <property fmtid="{D5CDD505-2E9C-101B-9397-08002B2CF9AE}" pid="3" name="KSOProductBuildVer">
    <vt:lpwstr>2052-11.8.2.8696</vt:lpwstr>
  </property>
</Properties>
</file>