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黑体" w:hAnsi="黑体" w:eastAsia="黑体" w:cs="黑体"/>
          <w:color w:val="000000"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申报材料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清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基地建设项目申报材料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《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级高技能人才培训基地建设项目申报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》（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《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级高技能人才培训基地建设项目实施方案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《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单位国家级高技能人才培训基地建设项目实施管理办法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《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单位国家级高技能人才培训基地建设项目经费管理实施细则》及相关佐证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二、工作室建设项目申报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《国家级技能大师工作室建设项目申报表》（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实施方案、项目实施管理办法、项目经费管理实施细则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相关佐证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级技能大师工作室建设项目申报表》（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实施方案、项目实施管理办法、项目经费管理实施细则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相关佐证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以上各项目申报材料各按项目申报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、实施方案、项目实施管理办法、项目经费管理实施细则顺序胶印合订成册，一式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7" w:bottom="1984"/>
      <w:pgNumType w:start="1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640" w:right="6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Font31">
    <w:name w:val="font31"/>
    <w:basedOn w:val="Style14"/>
    <w:qFormat/>
    <w:rPr>
      <w:rFonts w:ascii="Wingdings" w:hAnsi="Wingdings" w:cs="Wingdings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NormalIndent">
    <w:name w:val="NormalIndent"/>
    <w:basedOn w:val="Normal"/>
    <w:qFormat/>
    <w:pPr/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53:00Z</dcterms:created>
  <dc:creator>user</dc:creator>
  <dc:description/>
  <dc:language>en-US</dc:language>
  <cp:lastModifiedBy>lenovo</cp:lastModifiedBy>
  <dcterms:modified xsi:type="dcterms:W3CDTF">2024-08-08T01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8A62D32542BA8A6C6D7CA453A503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