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1" w:hanging="0"/>
        <w:textAlignment w:val="auto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省级一类竞赛决赛参赛队报名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1" w:hanging="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参赛单位（盖章）：                                        参赛工种：</w:t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50"/>
        <w:gridCol w:w="1482"/>
        <w:gridCol w:w="2156"/>
        <w:gridCol w:w="1237"/>
        <w:gridCol w:w="1275"/>
        <w:gridCol w:w="2082"/>
        <w:gridCol w:w="1763"/>
        <w:gridCol w:w="1636"/>
      </w:tblGrid>
      <w:tr>
        <w:trPr>
          <w:trHeight w:val="567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指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1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：                    手机号码：                    报送日期：       年     月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7" w:right="1531" w:gutter="0" w:header="851" w:top="1531" w:footer="1247" w:bottom="1531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10995</wp:posOffset>
              </wp:positionH>
              <wp:positionV relativeFrom="paragraph">
                <wp:posOffset>-1876425</wp:posOffset>
              </wp:positionV>
              <wp:extent cx="136398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640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ind w:left="640" w:right="64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6.9pt;margin-top:-147.8pt;width:107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ind w:left="640" w:right="64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29995</wp:posOffset>
              </wp:positionH>
              <wp:positionV relativeFrom="paragraph">
                <wp:posOffset>-502285</wp:posOffset>
              </wp:positionV>
              <wp:extent cx="55118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.9pt;margin-top:-39.55pt;width:43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Char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Char3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ZChar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5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12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13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6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ZChar1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14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7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51:00Z</dcterms:created>
  <dc:creator>苏根泰</dc:creator>
  <dc:description/>
  <dc:language>en-US</dc:language>
  <cp:lastModifiedBy>lenovo</cp:lastModifiedBy>
  <cp:lastPrinted>2025-04-26T17:46:00Z</cp:lastPrinted>
  <dcterms:modified xsi:type="dcterms:W3CDTF">2025-05-06T06:3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166BA72F34ACF8BB75F9BCA052BD7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ZDliYzczYTM0OTI0NWY4OGQ5NTEyOGJmN2MzNWJjNDgiLCJ1c2VySWQiOiIzNjUxNDY5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