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1" w:hanging="0"/>
        <w:textAlignment w:val="auto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申报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陕西省技术能手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人员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6"/>
        <w:gridCol w:w="1351"/>
        <w:gridCol w:w="2084"/>
        <w:gridCol w:w="1747"/>
        <w:gridCol w:w="1981"/>
        <w:gridCol w:w="1512"/>
        <w:gridCol w:w="2319"/>
        <w:gridCol w:w="1541"/>
      </w:tblGrid>
      <w:tr>
        <w:trPr>
          <w:trHeight w:val="82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选手所在单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工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类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名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19" w:after="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21" w:hanging="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填表说明：严格按照规定申报“陕西省技术能手”。附件</w:t>
      </w:r>
      <w:r>
        <w:rPr>
          <w:rFonts w:eastAsia="仿宋_GB2312" w:cs="Courier New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中“竞赛类别”，分一类大赛、二类大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53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502920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9.6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3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4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7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3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1:00Z</dcterms:created>
  <dc:creator>苏根泰</dc:creator>
  <dc:description/>
  <dc:language>en-US</dc:language>
  <cp:lastModifiedBy>lenovo</cp:lastModifiedBy>
  <cp:lastPrinted>2025-04-26T17:46:00Z</cp:lastPrinted>
  <dcterms:modified xsi:type="dcterms:W3CDTF">2025-05-06T06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66BA72F34ACF8BB75F9BCA052BD7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DliYzczYTM0OTI0NWY4OGQ5NTEyOGJmN2MzNWJjNDgiLCJ1c2VySWQiOiIzNjUxNDY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