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9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、企业负责人征求意见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u w:val="single"/>
          <w:vertAlign w:val="subscript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姓    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 xml:space="preserve">   职    务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企业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 xml:space="preserve">   企业类型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</w:p>
    <w:tbl>
      <w:tblPr>
        <w:tblW w:w="857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234"/>
        <w:gridCol w:w="12"/>
      </w:tblGrid>
      <w:tr>
        <w:trPr>
          <w:trHeight w:val="2155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纪检监察部门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（盖 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人事部门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（盖 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13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安部门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月   日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力资源社会保障部门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月   日 </w:t>
            </w:r>
          </w:p>
        </w:tc>
      </w:tr>
      <w:tr>
        <w:trPr>
          <w:trHeight w:val="211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环境部门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（盖 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急管理部门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（盖 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97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计部门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（盖 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税务部门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（盖 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83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场监管部门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（盖 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840" w:hanging="8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推荐对象为企业及其负责人的，须填写此表；民营企业及其</w:t>
      </w:r>
      <w:r>
        <w:rPr>
          <w:rFonts w:ascii="仿宋_GB2312" w:hAnsi="仿宋_GB2312" w:cs="仿宋_GB2312" w:eastAsia="仿宋_GB2312"/>
          <w:sz w:val="24"/>
        </w:rPr>
        <w:t>负责人不需要征求</w:t>
      </w:r>
      <w:r>
        <w:rPr>
          <w:rFonts w:ascii="仿宋_GB2312" w:hAnsi="仿宋_GB2312" w:cs="仿宋_GB2312" w:eastAsia="仿宋_GB2312"/>
          <w:sz w:val="24"/>
        </w:rPr>
        <w:t>组织人事</w:t>
      </w:r>
      <w:r>
        <w:rPr>
          <w:rFonts w:ascii="仿宋_GB2312" w:hAnsi="仿宋_GB2312" w:cs="仿宋_GB2312" w:eastAsia="仿宋_GB2312"/>
          <w:sz w:val="24"/>
        </w:rPr>
        <w:t>、纪检监察部门意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份，随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41:00Z</dcterms:created>
  <dc:creator>yi song</dc:creator>
  <dc:description/>
  <cp:keywords/>
  <dc:language>en-US</dc:language>
  <cp:lastModifiedBy>Administrator</cp:lastModifiedBy>
  <cp:lastPrinted>2023-06-27T15:39:00Z</cp:lastPrinted>
  <dcterms:modified xsi:type="dcterms:W3CDTF">2023-07-19T03:40:00Z</dcterms:modified>
  <cp:revision>6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458</vt:lpwstr>
  </property>
</Properties>
</file>