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人力资源和社会保障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收支决算总表</w:t>
      </w:r>
    </w:p>
    <w:p>
      <w:pPr>
        <w:pStyle w:val="Normal"/>
        <w:widowControl/>
        <w:ind w:firstLine="398"/>
        <w:jc w:val="right"/>
        <w:rPr/>
      </w:pPr>
      <w:r>
        <w:rPr/>
        <w:t>单位：万元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16"/>
        <w:gridCol w:w="1034"/>
        <w:gridCol w:w="2986"/>
        <w:gridCol w:w="616"/>
        <w:gridCol w:w="1094"/>
      </w:tblGrid>
      <w:tr>
        <w:trPr>
          <w:trHeight w:val="55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收  入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支  出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项  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项  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决算数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、公共预算财政拨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944.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252.36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政府性基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工资福利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21.35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、事业收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4.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对个人和家庭的补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07.96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、经营收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9.9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商品和服务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21.44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、其他收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02.4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其他资本性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.61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055.71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、经营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5.23</w:t>
            </w:r>
          </w:p>
        </w:tc>
      </w:tr>
      <w:tr>
        <w:trPr>
          <w:trHeight w:val="522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、对附属单位补助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941.3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983.3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.4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余分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.51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年结转和结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53.4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末结转和结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08.45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收入总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095.2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095.26</w:t>
            </w:r>
          </w:p>
        </w:tc>
      </w:tr>
    </w:tbl>
    <w:p>
      <w:pPr>
        <w:pStyle w:val="Normal"/>
        <w:widowControl/>
        <w:ind w:firstLine="618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ind w:firstLine="618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人力资源和社会保障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公共预算财政拨款支出决算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398"/>
        <w:jc w:val="right"/>
        <w:rPr>
          <w:rFonts w:ascii="仿宋_GB2312" w:hAnsi="仿宋_GB2312" w:eastAsia="仿宋_GB2312" w:cs="宋体;SimSun"/>
          <w:bCs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21"/>
          <w:szCs w:val="21"/>
        </w:rPr>
        <w:t>单位：万元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74"/>
        <w:gridCol w:w="1345"/>
        <w:gridCol w:w="1345"/>
        <w:gridCol w:w="1343"/>
      </w:tblGrid>
      <w:tr>
        <w:trPr>
          <w:tblHeader w:val="true"/>
          <w:trHeight w:val="45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支出功能分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栏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=2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037.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95.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941.75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公共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96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8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27.86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96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8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27.86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4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4.13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关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.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军队转业干部安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8.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8.54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后日常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.13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引进人才费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务员招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9.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9.62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业运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7.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7.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人事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35.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05.43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739.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739.51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管理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8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01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教育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8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484.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484.83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03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校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484.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484.83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教育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6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6.68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99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教育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6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6.68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障和就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65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77.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74.38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和社会保障管理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893.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47.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45.8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25.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25.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.96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综合业务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动保障监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险业务管理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5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5.12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化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9.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9.89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险经办机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70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13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7.09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动关系和维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1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56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8.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47.75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15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15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归口管理的行政单位离退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45.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45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业单位离退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5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行政事业单位离退休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.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就业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1.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1.24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7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技能人才培养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0.00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07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就业补助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.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.24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9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保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单位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618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ind w:firstLine="618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701" w:footer="1134" w:bottom="1474"/>
          <w:pgNumType w:fmt="decimal"/>
          <w:formProt w:val="false"/>
          <w:titlePg/>
          <w:textDirection w:val="lrTb"/>
          <w:docGrid w:type="linesAndChars" w:linePitch="621" w:charSpace="4294964838"/>
        </w:sectPr>
        <w:pStyle w:val="Normal"/>
        <w:widowControl/>
        <w:ind w:firstLine="618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ind w:firstLine="442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-32385</wp:posOffset>
                </wp:positionV>
                <wp:extent cx="392430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62.1pt;mso-wrap-distance-left:9.05pt;mso-wrap-distance-right:9.05pt;mso-wrap-distance-top:0pt;mso-wrap-distance-bottom:0pt;margin-top:-2.5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人力资源和社会保障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共预算财政拨款安排的“三公经费”支出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21"/>
          <w:szCs w:val="21"/>
        </w:rPr>
        <w:t>单位：万元</w:t>
      </w:r>
    </w:p>
    <w:tbl>
      <w:tblPr>
        <w:tblW w:w="137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28"/>
        <w:gridCol w:w="1165"/>
        <w:gridCol w:w="3399"/>
        <w:gridCol w:w="2286"/>
        <w:gridCol w:w="375"/>
        <w:gridCol w:w="279"/>
        <w:gridCol w:w="279"/>
        <w:gridCol w:w="279"/>
        <w:gridCol w:w="279"/>
        <w:gridCol w:w="279"/>
        <w:gridCol w:w="154"/>
      </w:tblGrid>
      <w:tr>
        <w:trPr>
          <w:trHeight w:val="68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务用车购置及运行维护费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务接待费</w:t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9.4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.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0.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4.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.96</w:t>
            </w:r>
          </w:p>
        </w:tc>
        <w:tc>
          <w:tcPr>
            <w:tcW w:w="19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3.27</w:t>
            </w:r>
          </w:p>
        </w:tc>
      </w:tr>
      <w:tr>
        <w:trPr>
          <w:trHeight w:val="533" w:hRule="exact"/>
        </w:trPr>
        <w:tc>
          <w:tcPr>
            <w:tcW w:w="1223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资料：</w:t>
            </w:r>
          </w:p>
        </w:tc>
        <w:tc>
          <w:tcPr>
            <w:tcW w:w="2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3632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省人力资源和社会保障厅为省级垂直管理单位，含市、县（区）养老保险经办机构，厅属独立核算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现有在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3632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团组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本单位组织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团组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参加其他单位组织的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团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                                                                                                                                                     本单位全年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累计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次。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3632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保有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度本单位购置公务用车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辆；年末公务用车保有量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3632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有关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公务接待累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次 ，公务接待累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 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31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474" w:gutter="0" w:header="851" w:top="1418" w:footer="1134" w:bottom="1531"/>
      <w:pgNumType w:fmt="decimal"/>
      <w:formProt w:val="false"/>
      <w:titlePg/>
      <w:textDirection w:val="lrTb"/>
      <w:docGrid w:type="line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0:00Z</dcterms:created>
  <dc:creator>123</dc:creator>
  <dc:description/>
  <cp:keywords/>
  <dc:language>en-US</dc:language>
  <cp:lastModifiedBy>123</cp:lastModifiedBy>
  <dcterms:modified xsi:type="dcterms:W3CDTF">2014-08-12T07:40:00Z</dcterms:modified>
  <cp:revision>2</cp:revision>
  <dc:subject/>
  <dc:title/>
</cp:coreProperties>
</file>